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       \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\\  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          \\\\    /      \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\         \\\ \  /  /\    )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\        \    \/  /  \  /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\        \      /    \/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\        \    /      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\        \  /     _________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\        \/     /  _____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\_________    /  /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     \  /  (_____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_____________)(____________/[PAZZ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R E S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-VIEW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SIDEWINDER/L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uppllied by JAZ.  (Thanks J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WITH DIGI-VIEW 4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Dynamic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newTek's new dynamic palette control all 4096 colou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high resolution with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Dynamic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palette control provides sharper HAM images,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HAM fr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LBJ Nois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ek's LBJ technology allows the user to selectivel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noise from the video signal for sharper, clear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-View 4.0 can be controlled externally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remote or automa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Dig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d images may now be displayed directly into Digi-Pain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s images create super-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Chan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s may be changed from inside Digi-View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Improve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support has been improved including a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 bar and front/back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24 Bit Col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bit RGB files may loaded and saved for further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xporting to typesetters or fram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Enhanc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-View 4.0 is more efficient with memory including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open/close to save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Smart-View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'smart' file requester that lists all available volu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Dyna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show program that supports IFF and Newtek's new Dynam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Accu-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mooth servo controls for accurate Digi-Droi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TOLL FREE Sup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-hours technical support.  Our customer servic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6802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supports the high speed 6802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ther enhancements have been added to Digi-View 4.0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image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, this manual assumes some familiarity with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n particular.  If you are totally unfamiliar with the Amig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read the Amiga User's manual before using Digi-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amiliar with the Amiga, you should find Digi-View quit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ual when referring to the software we will 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4.0 and when referring to the Digi-View or Digi-View Gol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e will use the term Digi-View module.  This software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Digi-View and Digi-View Gold hardware module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etting up the Digi-View hardware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al provided with the Digi-View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your Digi-View module or Digi-Driod Automate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, please refer to the manuals included with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make a back-up copy of Digi-View 4.0 before using (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4.0 is NOT copy protected), in case your disk is damaged d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started Digi-View 4.0, pull down the Project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right mouse button, then move the pointer to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ing down the right mouse button, move the pointer down to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 the button.  You will be returned to the Workbench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a copy of your Digi-View 4.0 disk.  From now on, alway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igi-View 4.0 instead of the original.  Store the original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way from your computer.  For more information regarding h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disk, refer to your Amiga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your Amiga and insert the Digi-View 4.0 dis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Workbench disk appears on the screen (if you have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 first insert the Kickstart in the internal drive. 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picture of the Workbench disk, then insert Digi-View 4.0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kbench screen appears, point to the Digi-View 4.0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left mouse button.  The window will open. 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-View program icon.  Digi-View 4.0 will then load in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is is done, you will see the Digi-View 4.0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select the resolution that you want to digitiz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select a resolution: by clicking on one of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ange when selected) 'on' or 'off' boxes in the middle of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in the 'height' and 'width' boxes on the right.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one of these boxes cycles through all of the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at dimension, simply stop when you see the re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There are 2 levels of horizontal overscan available in Digi-Vie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ccessed by clicking on either '1' or '2' instead of 'on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ur' option is set 'on' in default and can only be un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'off' box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the resolution that you want, click inside th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get into Digi-View 4.0.  If you want to quit the progra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click in the 'Cancel' box to get back to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menus in Digi-View 4.0: Project, Digit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All menus are activated by holding down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ointer to the top of the screen and pointing at th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then moving the pointer down until the menu item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Then release the button, and that menu item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called 'pulling down a men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term 'click' or 'click on' is used, i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ove the mouse pointer until the tip is resting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text and press the left mouse button.  The term 'dr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move the mouse pointer until the tip is resting o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text and then press the left mouse button and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the mouse pointer; the slider you've 'grabbed' will mov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.  Release the button when the slider is i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For more information about the use of the mouse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bar on Digi-View 4.0 can be toggled on and off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 if you wish to drag the window down to look at other task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menu bar, press and release the right mouse button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top of the screen.  When the menu bar is activa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g the window down or use the front/back gadgets.  You can als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front to back with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: Pulling down this menu item clears the Amiga's memo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urrently in Digi-View 4.0, which prepares you to start digit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mage.  CAUTION: If you haven't saved the image on the scre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w, the imag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: Pull down this menu item to bring in IFF (Inter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images that you've stored on a disk.  (IFF files ar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n Amiga graphics programs.  Any IFF image can be brought into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4.0)  When you activate this item, the Smart-View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-VIEW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: The current action is defined at the top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should say 'Load IFF'.  The list window is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er.  If there are more than seven entries in th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ick on the arrow buttons to slide up or down and reve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You may also drag the slider or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keyboard to show more entries.  The control butt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re on the right side.  To select one simply click o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 is below the control buttons.  It lists the name of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and file if one has been selected) currently show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Disks: To select a floppy disk or hard driv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Volumes'.  This will fill the list window with the currently moun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umes by name such as 'WorkBench:' or 'Devs:'.  Clicking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the contents of the top (root) directory of that volume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Devices' will list all the disk drives and other devices such as 'DF0: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RAM:' regardless of the name of the disk in them.  (On A2000'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loppy drive is 'DF2:'.)  Clicking on an entry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op (root) directory of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Directories: Directory entries (sometimes called Dra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ceded by '(dir)' and at the top of the list.  Clicking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display the subdirectories and files contain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'Prior Dir' gadget will move up level to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called parent) directory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a File: Clicking on 'List Files' will fill the li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tries from the directory shown in the path box.  To select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ndow simply click on it.  The filename will be added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Clicking 'OK' will exit Smart-View and load the file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name in the list window will select and load the fil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Optionally, you may type the drive, directory or filenam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box at any time.  The right and left arrow keys and the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space keys move the cursor and edit within the path box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o enter the path or to load a file you've typed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 at any time will abort the Smart-View requester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functions key shortcuts for the contro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List Files          [F2]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3] Prior Dir           [F4]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5] OK                  [F6]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: This menu item allows you to save digitized images a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n be read by other IFF compatable programs like Digi-Pain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quester that you saw in Load IFF appears. 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select the drive where you want the image to be sav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to us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saving a picture, make sure that what you see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go onto the disk; the 'Save' option saves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 If you have been experimenting with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use 'Display' to get the most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RGB: Lo-Res RGB files are much larger in size than 32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.  If you think that you'll want to re-adjust your image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save the image as an RGB file.  You may want to save the image tw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s an RGB file and once as an IFF file for use in other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files are 24 bit plane images that can be easily processed by Digi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into any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PALETTE: This menu item loads the palette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As you will see later in the Controls menu, you can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32 colours or less.  You can also Freeze Palette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n digitize in 32 colours, and Digi-View 4.0 will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the loaded palette.  Load Palette is useful for digitiz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bined with pre-exist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: If you want to print your Digi-View 4.0 screen imag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.  You will need to unplug the Digi-View modu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parallel port to plug in your printer.  If you have 2 MEGS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from the RGB buffer by selecting RGB on the pri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Make sure that the power is OFF before unplugging the Digi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In order to print from Digi-View 4.0, save your image to disk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4.0, and turn off your Amiga.  Unplug your Digi-View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 your printer cable.  Turn on the printer and then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Load Digi-View 4.0 and call up the image you want to pri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Print function.  Make sure you've set your Preferen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 to the correct printer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is in your Amiga User's Guide.  A Serial/RS-232 switch 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allow you to easily switch from Digi-View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: This allows you to open and close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4.0 closes the WorkBench screen, if possible, to free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another program, such as Digi-Paint 3, select Op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.  When you've done, the Close selection will free the mem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ront/back gadgets on the right end of the drag ba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4.0 screen to the back bringing WorkBench to the fron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performs the same action.  NOTE: Digi-View 4.0 won'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f there is a CLI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GRAMS: The vertical axis represents the number of pix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represents brightness (left to right is darkest to ligh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d with a video processor in conjunction with Digi-View 4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signal.  Properly used, the histogram can tell you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light in the picture; the graph should cover 70%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on the raw data side in a well-lit picture.  The adjusted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at Digi-View 4.0 is doing to try to correct that particular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IZE: Selecting this item will allow you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igi-View 4.0 without having to exit the program.  You'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ption screen that you used when you started Digi-View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picture will be lost when you select another size 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ncel, if you do not want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: Selecting this item will displa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Digi-View 4.0 and additional program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: Select this menu item to exit Digi-View 4.0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If you haven't saved the image on the screen, it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Digi-View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: Pulling down this menu item digitizes the red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mage.  Make sure the red filter is in front of the camera le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this item.  The keyboard equivalent is to press the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immediately right of the space bar) and the 'r'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: Pulling down this menu item digitizes the green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image.  Make sure the green filter is in front of the camera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ctivate this item.  The keyboard equivalent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'g'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: Pulling down this menu item digitizes the blu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image.  Make sure the blue filter is in front of the camera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ctivate this item.  The keyboard equivalent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'b'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: Selecting the 'Auto' menu option tells the Digi-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ilter Wheel to digitize all three colours one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further menu selections.  The keyboard equivalent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and the 'a' key simultaneously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igi-Droid manual or contact your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want to digitize an image in Black &amp; White or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e the clear or green filter and turn off the colour from the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4.0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: Activating this menu item brings up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so be done from the keyboard by pressing the right Amig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key simultaneously.  The Mode portion of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the digitized picture will appear.  When you first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, '4096' is highlighted.  This means that when you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and hit the display button in this control panel,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sing all 4096 colours of the Amiga's palette.  This display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Hold-And-Modify (H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gitized image can also be displayed in 64 colours (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te, and named HalfBrite because the extra 32 are always half a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32; see the Palette menu); black &amp; white (labelled BW);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(or less, see the Palette menu); 4096+(also called Enhanced H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Modify); or in the new Dynamic HAM and Dynamic HiRes (labelled Dynam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NewTek's new dynamic palette control to display mo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Because 4096 mode is faster, use it to get all of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just the way you want them, then display the image in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r 4096+ or Dynamic modes for the best possible results. 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, the Dynamic button will be ghosted and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 special display mode called Line Art (labelle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for capturing high-contrast black and white art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mediate shades of grey.  Brightness, Contrast, and Sharpnes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rols that work in this mode with typical values being 10 to 20,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, and 0 to 5 respectively.  Line Art is particularly useful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animation pencil tests or rotorsc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ing is the process of mixing colours to produce a new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 There are 3 ways to dither in Digi-View 4.0: Dither 1 and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.  Just below the Mode panel is the Dither control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o '1' or '2' will instruct Digi-View 4.0 to mix pixel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o produce intermediate shades.  Try viewing an image with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then turn Dither off and hit Display again.  The differ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ily apparant.  You can use Dither along with sharpness,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being a combination of the two.  Typical values for sharpnes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3-5.  The Dither control gives a pebbly texture, with Dither 1 be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and more subtle, and Dither 2 being more obvious and better for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lours.  Digi-View 4.0 keeps track of over 2 millio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but the Amiga can only display 4096; dithering helps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lours for more realistic images.  Typical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ens of thousands of subjective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nel directly right of Dither control has two buttons, 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.  The Pos button creates a normal digitized image.  Activating the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n choosing display will create a negativ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inverting all of the colours.  This option is useful for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negatives which can be turned back into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ight sliders on the panel that controls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Saturation, Red, Green, Blue, Sharpness and Nois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liders adjust your digitized image for a better picture or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.  To move the sliders, move the pointer o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and hold down the left mouse button.  Drag the sli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 want and release the button.  You'll notice that th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lider changes from -47 to 48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Reduction slider which has a setting from 0 to 15.  You ca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for future reference.  The best way to lear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s to experiment with their effects on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: Like its namesake on a television set,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overall illumination of the image.  Mov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ven a little has a marked effect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: Again, this control is similar to the contro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et.  Raising the control makes whites white, blacks blac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more intense.  Lowering it makes blacks and whites more gr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was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ATION: This works like the colour control on a televis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imum, the image is converted to black and white.  At max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re abnormally intense and cartoon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: When set high, this increase the amount of red in the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duced, the amount of red is diminished.  At minimum, there is n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; at maximum, the picture is entirely in shades of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: When set high, this increases the amount of g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when reduced, the amount of green is diminished.  At minimu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green in the picture; at maximum, the picture is entirely in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: When set high, this increases the amount of blue in the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duced, the amount of blue is diminished.  At minimum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in the picture; at maximum, the picture is entirely in shades of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NESS: Raising this control will sharpen the image bu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'grain' or 'snow'.  Lowering the control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iness but will increase the amount of 'contouring' or 'band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 REDUCTION: NewTek's advanced LBJ Noise Reduction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ct grain, snow and high frequency noise in your video sign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very effective in low light situations. 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arant after increasing the Sharpness control.  Noise Red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aising the Sharpness to increase detail without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noise.  With Digi-View 4.0 pictures with sharp e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detail can be extremely crisp and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Clicking on this button returns all the slid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: This button will take you directly to the Palet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RA: By selecting this button, you jump to the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: This removes the control panel, but does not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t any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When you've adjusted the control panel to your lik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display the picture with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activates the Palette control.  The palette show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olours for displaying the image out of the 4096 possibl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less than 32 colour image, move the slider in the box labelled 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olours'.  You'll see the number of colours change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  You'll also see a U-shaped outline move on the colou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bove, showing the last colour in the range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Display button and exit the Palette control.  If the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 to 4096, 4096+ or Dynamic mode, call up the Display control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 colour button (which, you'll note, has changed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 you're asking for).  The image will now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umber of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HalfBrite from the colour control menu you'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32 colour palette next to the original 32. 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re exactly half as bright as the first 32 palette colour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ltered by changing one of the colours in the original 32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 For example: to change the colour in row 1, column 3 of palett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ange the colour in row 1, column 3 of palette 1.  Half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s exactly 64 colours and cannot be made to have any less b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MIGA 1000 USERS: Not all Amiga 1000's are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the Extra-halfBrite mode.  If the colours in the seco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same as those in the first, then you have an Amig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pable of HalfBri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ter the individual colours in the palett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pecial effects.  Point at the colour you want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 The coloured square is now highligh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one of the Red, Green, or Blue sliders to the right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hange.  When you've adjusted the colours to your liking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ze Palette button, and hit Display.  The image will b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lette of colours you've chosen.  If you turn off th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the Controls, you can get some very interesting effect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Palette box are to easily jump to the other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Camera or Control, you will jump to the Camera or Contr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By turning off Colour 0, you can force Digi-View 4.0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colour when processing the image.  This can be helpful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ing the images into programs that reserve colour 0 or ge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controls the various camera settings.  This menu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fter you've already digitized a picture; it's us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before digi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MODE: The three boxes at the top right of the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different scan times you can use with Digi-View 4.0: fast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.  Use the fast scan mode for a quick test scan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when you have a live subject that you thin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et during a longer scan.  The picture quality can be quite go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can.  The normal scan is useful for every-day digitiz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tic subject.  The best images are obtained with Slow/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  If you're using a colour video camera, you should us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.  Consumer colour video cameras have less resolution 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cameras.  Use the slow scan mode so that Digi-View 4.0 can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job on the image.  Even if you have a black and white camera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slow scan for important work.  The slow scan tak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amples of each pixel and averages them in order to elimin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capture a bette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The Full, Half, and 1/4 buttons directly below the sc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give you the options of creating your image in different siz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utton is the normal picture size; the Half button gives you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lf the dimensions of the normal image; and the 1/4 butto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th one-fourth the dimensions of the normal image. 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mage on the screen from a previous digitizing effort,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Project menu to clear the screen before creat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 siz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ING: This control, at the upper left of the Camera Contro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ynchronize the camera signal with Digi-View 4.0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tripe of 'jaggies' approximately 1 inch wide on your scree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ing slider to eliminate it.  Adjust the slider until the stri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This slider adjusts the width of the picture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gitize.  This is useful for slight adjustments to ge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a certain size.  Large movements of this control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This will select the overall position of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: By selecting this button, you will jump to the Palet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: This button is the same as selecting thi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: When you've set the Camera Controls the way you lik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K button to return to Digi-View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 CAL: This menu item brings up the display for cali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Droid Automated Filter Wheel motor as detailed in Digi-Dro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PAINT: This links your Digi-View to the best-selling Digi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ogram.  Select this after processing the imag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directly onto Digi-Paint's canvas for retouching, compos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ifications.  HiRes images will be transferred into a Digi-Pa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super-bitmap.  This allows capturing and modifying a HiRes overscan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mage for the first time ever on the Amiga.  Digi-Paint 3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tremely powerful tools for working on digitized im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, anti-aliased texture mapping and soft-edge rubthru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OPTIO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ek sells several products that make digitizing with Digi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more professional.  For more information about thes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Demo Reels, NewTek Times and 'Cool Friends of NewTek Club'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: 115 W. Crane Street; Topeka, KS; 66603 or for orders on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843-8934, 9-6 central time Monday thru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WV-1410 CAMERA: This camera features very high resolution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50 lines), a durable vidicon tube which resists burn-i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focus adjustment for a full range of macro focusing.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holes for the filter wheel bracket and our CS-1L copy st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mera the most complete solution for digitizing needs.  Le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ables included.  $2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1L COPY STAND: The best way to mount your camera for digitizing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(like photographs).  Our CS-1L copy stand gives you 2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lights holders and vertical mount with adjustable br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mera.  Set-up is easy and adjustments are a snap.  $7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-DROID: Automate your Digi-View system with Digi-Droid. 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led motor and filter wheel combination automaticall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ter wheel while you capture the red, green and blue images. 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-PAINT 3: The best selling Amiga paint program.  Digi-Paint 3 tak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Amiga's HAM (Hold-And-Modify) mode giving you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n any other, incuding: Anti-aliased texture mapping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ancy, anti-aliased fonts, ARexx support and Super Bitm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olling.  AMIGA WORLD says,'Competitors may want to hea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oard, because Digi-Paint 3 is hard to beat!'.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ay to monitor the live video from your camera for easy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the Radio Shack (#15-1103) 1X3 Baseband Distribution Am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nitor.  Plug the video camera into the video output jack on the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ug the monitor and the Digi-View into one video output jack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switch the monitor between composite (to view the live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GB (to see the digitize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INSTALLING DIGI-VIEW 4.0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igi-View 4.0 on your hard disk drive can be done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rom the Workbench screen open the Digi-View 4.0 disk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 the icons from the Digi-View 4.0 window into any empty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om CLI copy the files from the Digi-View 4.0 disk to an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er i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just become one of the most important people in the wor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customer.  Our technical support staff is on hand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ssist you in any way possible.  You may write or call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oll free help line.  When you write please include your dayti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best hours to reach you.  If appropriate please sen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intout to illustrate your problem.  When calling it's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your Amiga with Digi-View running.  Our technician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problem and give you an answer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d like to hear from you even if you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examples of your work and let us know how you're using Digi-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ozens of Digi-View success stories posted in our offi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ek Digi-View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 E. Eig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eka KS 66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736-7617  Monday-Friday 8 a.m. - 7 p.m. 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DYNA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yna-Show information is provided on disk in the DS_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-Show will display IFF and NewTek's new Dynam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AN EXPLANATION OF H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d And Modify (HAM) display mode on the Amiga uses six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to display images.  This means that each pixel (PICture ELement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on the screen) uses 6 bits to determine it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rst 2 bits are '00', the remaining 4 bits (given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5 in binary) are used to look up the pixel's colour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is gives you 16 values from the possible 4096 colou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gi-View 4.0 uses to choose the best 16 colours in the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amount of 'fringing'.  Each colour has 4 bits worth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information; thus, each colour has a Red value from 0 to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en value from 0 to 15, and a Blue value from 0 to 15.  This i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or 4096+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rst two bits of a given pixel are 01, the pixe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ur as the pixel to its immediate left, except that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an be used to replace the red value of that pixel.  If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'10', the last four bits replace the green value, an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its are '11', the last four bits replace the bl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 of all this is that you can display all 4096 colo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once, though you can't go from black (red 0, green 0, blu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te (red 15, green 15, blue 15) in one pixel; it takes three pix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at transition, since you can only modify one of the RGB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.  The transition would take four pixels on the scree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 RGB 0-0-0 (black); the second pixel is RGB 15-0-0; the thir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5-15-0; the fourth pixel is 15-15-15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DYNAM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-View has always been known for it's exceptio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pabilities.  By using the previously mentioned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has created the highest quality 4,096 colour HAM im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NewTek's new Dynamic HAM eliminates most if not all of the HA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mentioned above.  By taking the Enhanced HAM mode (4096+)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we can make an even sharper picture without the typical HAM 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Dynamic HAM also uses the 16 colour palette, but changes 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s opposed to the use of the same palette for the whole screen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HiRes brings new colour depth to the Amiga's HiR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 crisp detail never seen before on an Amiga is now possib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HiRes mode with the Dynamic display technology, w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ur palette on each scan line to provide up to 4,096 colou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screen, including Over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way Dynamic display technology works, the most sta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obtained with images that have more vertical colou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4.0 uses all the Amiga's power to maintain a Dynamic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image cannot be held stable when the mouse is moved 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lled down.  While NewTek fully supports and strongly belie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philosophy of the Amiga, Digi-View 4.0 must tak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your Amiga's 68000 processor and other co-processors fo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While in Dynamic mode Digi-View 4.0 shuts down all other t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the horsepower required.  As soon as Dynamic Mode is exite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ill resume undisturbed.  We hope our customers will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shing the Amiga to the very edge some rules will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rt of the Digi-View module is a precision analog 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.  Instead of the high speed 4-bit flash converters fou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gitizers, Digi-View uses a more accurate successive-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ter along with a low-noise sample-and-hold amplifi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n extremely faithful conversion of the original analo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nto an array of 7 bit samples.  All 7 bits are stored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manipulation process.  In colour, each pixel is 7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lour, or 21 bits, for over 2 million shades.  This extra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for processing the image for display, for example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sharpness or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available for use outside the Digi-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RGBIFF or IP files.  RGBIFF files are similar to standard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n extra chunk, called DGVW, contains the control panel sett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image was saved.  Note that the settings have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ed in the body of the file.  These numbers are alway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s recieved from the digitizer.  If you examine the file hea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at the image depth is specified as 24 planes.  All 24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can line are stored together before proceeding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order of the planes is as follows; Red 0 to Red 7, Green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7, Blue 0 to Blue 7, then the next line.  Standard ByteRun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s used to compress the RGBIFF files.  See 'EA IFF 85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Files' available from Commodore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files use a simplified file structure for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picture data without the overhead of de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bitplane to byte-per-pixel format.  To save an image in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press function keys F1 or F2.  F1 saves only the red arr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  F2 saves all three arrays in the following order: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  Format is byte-per-pixel starting with the upper lef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right.  In the case of 320x200 images, the first 320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present the Red component of the top line of the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320 bytes represent the Red component of the seco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 first 64,000 bytes contain the entire Red array.  Byte 6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Green component of the upper left pixel, and so on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of each byte is zero.  IP files can get rather large.  A 640x400 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768k or almost one entire disk.  HiRes overscan files can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 even fit on on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: DIGI-PORT TO DIGI-PA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bining the powerful features of Digi-View 4.0 with the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Digi-Paint 3, we have created a package that will allow you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ever on an Amiga, to digitize and manipulate 4,096 colou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bit 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gi-Paint 3 package can be accessed in one of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memory available.  If you are working with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3 megabytes of RAM (or less than 1 meg Chip RAM),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4.0, load Digi-Paint 3, and then work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ho been looking for something to fully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tasking nature of the Amiga with image manipulation, w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-Port.  By selecting the Digi-Paint menu selection (under Contro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4.0 will check to see if Digi-Paint 3 is loaded, and if s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image into the Digi-Paint 3 screen to b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you start Digi-View 4.0, then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(if not already open) and start Digi-Paint 3.  Set Digi-Paint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uper-bit map size.  Return to Digi-View 4.0 and you are se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.  This will save you from having to save and load image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trolling Digi-View 4.0 from ARexx, you can tell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4.0 to use the Digi-Port via the PANT command.  Adding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4.0, Digi-Paint 3 and ARexx can provide unlimited 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: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is an inter-process communication protocol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trol of an ARexx compatible application through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 user written program.  NewTek fully supports 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-View technology and has included ARexx support in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4.0 to allow unattended or remote operation.  We exp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arket applications to use this feature in exciting w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maging to telecommunications.  The ARexx port name is 'Digi-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commands in Digi-View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T           Pri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T 1         Prints Picture from RGB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FF (name)    Saves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GB (name)    Saves a 24-bit RG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F (name)    Loads a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T           Sends image to Digi-Pa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           Clear screen and RGB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Quit Digi-View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PA (name)    Loa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          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          Auto-digitiz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R           Digitiz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B           Digitiz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G           Digitiz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H0           Dith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H1           Dither mode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H2           Dither mode 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IN           Selects Line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AW           Selects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L           Selects Normal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AM           Selects 4096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AP           Selects 4096+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YN           Selects Dynam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RP (value)   Sets Sharpness value (-47 to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 (value)   Sets Contrast (-47 to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 (value)   Sets Brightness (-47 to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T (value)   Sets Saturation (-47 to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 (value)   Sets Noise Reduction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 (value)   Sets Red value (-47 to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LU (value)   Sets Blue value (-47 to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RN (value)   Sets Green value (-47 to 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Z           Freez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AL (value)   Sets number of colours for the palette to use (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J: DIGI-VIEW 4.0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: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COLOURS            SCREEN RESOLUTION IN PIXEL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-32, 64, 4096, Dynamic HAM    (320 or 352 or 384)x(200 or 24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(320 or 352 or 384)x(400 or 48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-16                              (640 or 704 or 768)x(200 or 24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(640 or 704 or 768)x(400 or 48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ynamic HiRes                       (640 or 704)x(200 or 24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(640 or 704)x(400 or 48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COLOURS            SCREEN RESOLUTION IN PIXEL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-32, 64. 4096, Dynamic HAM  (320 or 352 or 384)x(256 or 296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(320 or 352 or 384)x(512 or 592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-16                           (640 or 704 or 768)x(256 or 296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(640 or 704 or 768)x(512 or 592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ynamic HiRes                         (640 or 704)x(256 or 296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(640 or 704)x(512 or 592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ON MEMORY REQUIREMENTS: Hi-Res, overscan and/or Inter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modes require up to 2 megabytes of memory.  Exporting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s to Digi-Paint 3 may require up to 3 mega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IZ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bits per pixel (2.1 million colours)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write NewTek 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write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write 24-bit RGB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PROCESSING USED IN DIGI-VIEW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HAM Mode (high quality 4,096 colour HAM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HAM (fringe elimination extra-sharp HAM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Hi-Res (high resolution overscan 4,096 colour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red, green, blue, contrast, brightness, sat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nitely Adjustable Hi-Pass and Low-Pass Spatia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v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Histogram Slide and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LBJ Nois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Colour Temperatur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ive Palet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images between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stitial Line and Pixel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/or Pixel and Line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ize to specif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or nega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numbers of colour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K: KEYBOARD EQUIVAL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               ACTION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N                New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+ L                   Load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S                Save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X                Save RGB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O                Print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Q                Quit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R                Red                     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G                Green                   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B                Blue                    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A                Auto                     Digit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C                Control              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P                Palette              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H                Camera               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D                Display              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+ T                Digi-Paint 3 Export  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         Save IP file (RED/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         Save IP file (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               Sho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-VIEW 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List Files          [F2]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3] Prior Dir           [F4]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5] OK                  [F6]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the letters that have Amiga preceding them,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, and while holding it down, press the letter key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